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  <w:szCs w:val="72"/>
        </w:rPr>
        <w:drawing>
          <wp:inline distT="0" distB="0" distL="0" distR="0">
            <wp:extent cx="238252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eastAsia="黑体;SimHei"/>
          <w:color w:val="1C1C1C"/>
          <w:sz w:val="48"/>
        </w:rPr>
      </w:pPr>
      <w:r>
        <w:rPr>
          <w:rFonts w:eastAsia="黑体;SimHei"/>
          <w:color w:val="1C1C1C"/>
          <w:sz w:val="48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博 士 后 申 请 表</w:t>
      </w:r>
    </w:p>
    <w:p>
      <w:pPr>
        <w:pStyle w:val="Normal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姓 名：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流 动 站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流动站所在单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合  作  导  师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拟 进 站 时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168"/>
        <w:rPr>
          <w:sz w:val="32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武汉大学博士后管理办公室制</w:t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  须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表个人填写栏目要求打印（“申请人签名”除外）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申请表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</w:t>
      </w:r>
    </w:p>
    <w:p>
      <w:pPr>
        <w:pStyle w:val="TextBody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表中内容较多，可另加附页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表中所填内容须提供附件材料的包括：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博士学历、学位证书复印件或博士论文答辩通过证明材料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发表（出版）的代表性论文（著）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奖励证明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科技成果鉴定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专利证书等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表所填内容及附件材料要求真实、准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"/>
        <w:gridCol w:w="171"/>
        <w:gridCol w:w="810"/>
        <w:gridCol w:w="473"/>
        <w:gridCol w:w="751"/>
        <w:gridCol w:w="90"/>
        <w:gridCol w:w="642"/>
        <w:gridCol w:w="170"/>
        <w:gridCol w:w="567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出所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户口迁否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落户省市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性质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邮编）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类型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36"/>
        <w:gridCol w:w="1134"/>
        <w:gridCol w:w="690"/>
        <w:gridCol w:w="836"/>
        <w:gridCol w:w="884"/>
        <w:gridCol w:w="1134"/>
        <w:gridCol w:w="719"/>
        <w:gridCol w:w="982"/>
        <w:gridCol w:w="1013"/>
      </w:tblGrid>
      <w:tr>
        <w:trPr>
          <w:trHeight w:val="5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博士学位国别（地区）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答辩通过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签发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文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所属性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7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学术论文和论著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出版社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）时 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情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或荣誉称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情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主要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授权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国</w:t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88"/>
        <w:gridCol w:w="7032"/>
      </w:tblGrid>
      <w:tr>
        <w:trPr>
          <w:trHeight w:val="50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思路及预期目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课题前瞻性、创新性和可行性阐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填内容真实可靠，对因虚报、伪造等行为引起的后果及法律责任均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1335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流动站审核人：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4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著）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90"/>
        <w:gridCol w:w="7530"/>
      </w:tblGrid>
      <w:tr>
        <w:trPr>
          <w:trHeight w:val="28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申请人学术水平、科研能力及博士后研究课题前瞻性、创新性和可行性进行综合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93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年   月 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类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聘期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重点资助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全额资助   □配套资助   □自筹经费</w:t>
            </w:r>
          </w:p>
        </w:tc>
      </w:tr>
      <w:tr>
        <w:trPr>
          <w:trHeight w:val="24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明博士后招收类型及经费资助情况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招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进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资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招收单位、合作导师）资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万元</w:t>
            </w: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每年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资助期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7:00Z</dcterms:created>
  <dc:creator>教师办</dc:creator>
  <dc:description/>
  <cp:keywords/>
  <dc:language>en-US</dc:language>
  <cp:lastModifiedBy>蒋瑛</cp:lastModifiedBy>
  <cp:lastPrinted>2007-05-15T09:00:00Z</cp:lastPrinted>
  <dcterms:modified xsi:type="dcterms:W3CDTF">2018-04-14T09:22:00Z</dcterms:modified>
  <cp:revision>59</cp:revision>
  <dc:subject/>
  <dc:title>武汉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